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pełniając obowiązek prawny uregulowany przepisami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informujemy, i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 Bursa Szkolna  nr 12 w Łodzi, ul. Podgórna 9/11 93-278 Łódź; kontakt@bs12.elodz.edu.pl , 42 643 29 30, 42 643 29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sprawach związanych z ochroną danych proszę kontaktować się z Inspektorem Ochrony Danych Jackiem Metryckim, tel. 514 128 920, mail: </w:t>
      </w:r>
      <w:hyperlink r:id="rId2">
        <w:r>
          <w:rPr>
            <w:rStyle w:val="InternetLink"/>
            <w:rFonts w:eastAsia="Times New Roman" w:cs="Calibri"/>
            <w:lang w:eastAsia="pl-PL"/>
          </w:rPr>
          <w:t>iod.bs12@cuwo.lodz.pl</w:t>
        </w:r>
      </w:hyperlink>
      <w:r>
        <w:rPr>
          <w:rFonts w:eastAsia="Times New Roman" w:cs="Calibri"/>
          <w:color w:val="000000"/>
          <w:lang w:eastAsia="pl-PL"/>
        </w:rPr>
        <w:t xml:space="preserve">  W czasie nieobecności inspektora ochrony danych zastępuje go Małgorzata Tomicka, mail: </w:t>
      </w:r>
      <w:hyperlink r:id="rId3">
        <w:r>
          <w:rPr>
            <w:rStyle w:val="InternetLink"/>
            <w:rFonts w:eastAsia="Times New Roman" w:cs="Calibri"/>
            <w:lang w:eastAsia="pl-PL"/>
          </w:rPr>
          <w:t>iod.bs12@cuwo.lodz.pl</w:t>
        </w:r>
      </w:hyperlink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danie przez Panią/Pana danych osobowych jest warunkiem koniecznym do realizacji zadań bur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ólną podstawę do przetwarzania danych osobowych stanowi art. 6 ust. 1 lit. a i b  rozporządzenia o ochronie danych osobowych. Szczegółowe cele przetwarzania danych zostały wskazane w następujących przepis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927" w:hanging="218"/>
        <w:jc w:val="both"/>
        <w:textAlignment w:val="baseline"/>
        <w:rPr/>
      </w:pPr>
      <w:r>
        <w:rPr>
          <w:rFonts w:eastAsia="Times New Roman" w:cs="Calibri"/>
          <w:color w:val="000000"/>
          <w:lang w:eastAsia="pl-PL"/>
        </w:rPr>
        <w:t>ustawie z dnia 7 września 1991 r. o systemie oświaty (Dz. U. 2018 r., poz. 1457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927" w:hanging="218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stawie z dnia 14 grudnia 2016 r. Przepisy wprowadzające ustawę – Prawo oświatowe (dz. U. z 2017 r., poz. 60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927" w:hanging="218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stawie z dnia 14 grudnia 2016 r. Prawo oświatowe (Dz. U. z 2018 r., poz. 996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osobowe mogą być udostępniane innym podmiotom uprawnionym do ich otrzymania na podstawie obowiązujących przepisów prawa, a ponadto odbiorcom danych w rozumieniu przepisów o ochronie danych osob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sobowe będą przetwarzane, w tym przechowywane zgodnie z przepisami ustawy z dnia 14 lipca 1983 r. o narodowym zasobie archiwalnym i archiwach (Dz. U. z 2018 r., poz. 217 ze zm.)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przypadku przetwarzania danych na podstawie wyrażonej zgody posiada Pani/Pan prawo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27" w:hanging="218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stępu do treści swoich da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27" w:hanging="218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ostowania da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27" w:hanging="218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sunięcia da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27" w:hanging="218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a przetwarz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27" w:hanging="218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esienia sprzeciw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przetwarzanie danych odbywa się na podstawie wyrażonej zgody, przysługuje Pani/Panu prawo do jej cofnięcia, w dowolnym momencie, w formie, w jakiej została ona wyrażona. Od tego momentu Pani/Pana dane nie będą przez nas przetwarz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 Pani/Pan prawo wniesienia skargi do organu nadzorczego – Prezesa Urzędu Ochrony Danych Osobowych, gdy uzna Pani/Pan, że przetwarzanie danych osobowych narusza przepisy o ochronie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Gdy podanie danych osobowych wynika z przepisów prawa, jest Pani/Pan zobowiązana(y) do ich podania. Konsekwencją niepodania danych osobowych będzie brak możliwości współ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nie będą przetwarzane w sposób zautomatyzowany, w tym również w formie profilowania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s12@cuwo.lodz.pl" TargetMode="External"/><Relationship Id="rId3" Type="http://schemas.openxmlformats.org/officeDocument/2006/relationships/hyperlink" Target="mailto:iod.bs12@cuwo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7:00Z</dcterms:created>
  <dc:creator>piotr</dc:creator>
  <dc:description/>
  <cp:keywords/>
  <dc:language>en-US</dc:language>
  <cp:lastModifiedBy>Iwona Migdalska</cp:lastModifiedBy>
  <cp:lastPrinted>2021-12-28T11:35:00Z</cp:lastPrinted>
  <dcterms:modified xsi:type="dcterms:W3CDTF">2024-05-22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